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0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5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7.40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or el cual</w:t>
        <w:br/>
        <w:t>la Fiscalía Nacional en lo Criminal y Correccional Nº 21 soli-</w:t>
        <w:br/>
        <w:t>cita una partida especial de PESOS ARGENTINOS: SEISCIENTOS /</w:t>
        <w:br/>
        <w:t>CUARENTA ($a 640.-) destinada a atender la adquisición de gas</w:t>
        <w:br/>
        <w:t>licuado {garrafa) y teniendo en cuenta lo establecido en la /</w:t>
        <w:br/>
        <w:t>Acordada Nº 42/81;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Asignar -con cargo de rendir cuenta- a la Fisca-</w:t>
        <w:br/>
        <w:t>lía Nacional en lo Criminal y Correccional Nº 21 una partida /</w:t>
        <w:br/>
        <w:t>especial de PESOS ARGENTINOS: SEISCIENTOS CUARENTA ($a 640.-)</w:t>
        <w:br/>
        <w:t>para atender exclusivamente la adquisición de gas licuado (g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Imputar el presente gasto a la cuenta "Productos</w:t>
        <w:br/>
        <w:t>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oleo y derivados" (1-05-002-1-12-1210-202)</w:t>
        <w:br/>
        <w:t>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a la Sub-</w:t>
        <w:br/>
        <w:t xml:space="preserve">secretaría de Administración a sus efectos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