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JB.1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de Primera Instancia en lo Criminal</w:t>
        <w:br/>
        <w:t>de Sentencia Letra "Y" de la Capital y teniendo en cuen-</w:t>
        <w:br/>
        <w:t>ta lo informado precedentem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</w:t>
        <w:br/>
        <w:t>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-por los días 9, 10 y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mes- el feriado judicial decretado median-</w:t>
        <w:br/>
        <w:t>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0 de fecha 15 de agosto de 1991 para</w:t>
        <w:br/>
        <w:t>el Juzgado Nacional de Primera Instancia en lo Criminal</w:t>
        <w:br/>
        <w:t>de Sentencia Letra "Y" de la Capital, sin perjuicio de</w:t>
        <w:br/>
        <w:t>la validez de los actos procesales que pudieran cumplir-</w:t>
        <w:br/>
        <w:t>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Cámara Na-</w:t>
        <w:br/>
        <w:t>cional de Apelaciones de la Seguridad Social, a fin de</w:t>
        <w:br/>
        <w:t>que se informe respecto de las circunstancias expuestas</w:t>
        <w:br/>
        <w:t>en el párrafo 2o de la presentación de fs. 643, de la</w:t>
        <w:br/>
        <w:t>que se acompañara fotocop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