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4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23/95, de fecha 14 de marzo pp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