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2128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5.721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ON</w:t>
      </w:r>
      <w:r>
        <w:rPr>
          <w:rFonts w:ascii="Courier New" w:hAnsi="Courier New"/>
          <w:color w:val="auto"/>
          <w:sz w:val="20"/>
          <w:lang w:val="es-ES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 autorízase</w:t>
        <w:br/>
        <w:t>al Juzgado Federal de Primera Instancia en lo Criminal y</w:t>
        <w:br/>
        <w:t>Correccion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 de Morón a proceder de conformidad a</w:t>
        <w:br/>
        <w:t>lo expuesto a fs. 1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simismo, se autoriza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  <w:br/>
        <w:t>de Administración para que, previa afectación contable,</w:t>
        <w:br/>
        <w:t>proceda al reintegro de la suma de PESOS CIENTO DIECIO-</w:t>
        <w:br/>
        <w:t>CHO COK OCHENTA CENTAVOS ($118,80.-), conforme la factu-</w:t>
        <w:br/>
        <w:t>ra obrante a fs.2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