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0/86                            EXPTE. S-22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86.-</w:t>
        <w:br/>
        <w:t>AUTOS Y VISTO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, con relación al pedido de recusa-</w:t>
        <w:br/>
        <w:t>ción formulado por el señor De Feo en su escrito de fs. 97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8, debe estarse a lo decidido por este Tribunal en la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63/85, 1er. párrafo (fs. 5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petición de fs. 99 es manifies-</w:t>
        <w:br/>
        <w:t>tamente improcedente pues estos autos se encuentran archi-</w:t>
        <w:br/>
        <w:t>vados, por decisión que está firme (Confr* constancias de</w:t>
        <w:br/>
        <w:t>fs. 6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7, 29, 34, 42, 46 y res. nros. 263/85 y 433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como a pesar de las advertencias</w:t>
        <w:br/>
        <w:t>formuladas, y los correctivos impuestos, el peticionante</w:t>
        <w:br/>
        <w:t>persiste en provocar una actividad jurisdiccional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l,</w:t>
        <w:br/>
        <w:t>corresponde aplicarle una nueva multa de DIEZ AUSTRALES /</w:t>
        <w:br/>
        <w:t>con TREINTA Y DOS CENTAVOS ($A 10,32.-) (art. 18 del decre-</w:t>
        <w:br/>
        <w:t>to-ley 1285/58), que deberá hacer efectiva dentro del quin-</w:t>
        <w:br/>
        <w:t>to día de notificado de la presente resolución, bajo aper-</w:t>
        <w:br/>
        <w:t>cibimiento de ejecución. Lo que así 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umplido que /</w:t>
        <w:br/>
        <w:t>sea lo dispuesto en el acápite 3o de la presente, vuelvan</w:t>
        <w:br/>
        <w:t>a archivar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