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04/92              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967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967/9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    a    la    Subsecretar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a contratar 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septiembre de</w:t>
        <w:br/>
        <w:t>1992 y hasta el 31 de marzo de 1993, a María Elena Cervero con</w:t>
        <w:br/>
        <w:t>una categoría presupuestaria equivalente al cargo de proseare-</w:t>
        <w:br/>
        <w:t>tario jefe, al señor Juan Manuel Bravo como auxiliar, a los</w:t>
        <w:br/>
        <w:t>señores Jorge Leonardo Grioli, María Alejandra Pastore, Juan</w:t>
        <w:br/>
        <w:t>Carlos Gayraud todos con una categoría presupuestaria</w:t>
        <w:br/>
        <w:t>equivalente al cargo de auxiliar administrativo (personal</w:t>
        <w:br/>
        <w:t>administrativo y técnico); a los señores Angel Rutigliano,</w:t>
        <w:br/>
        <w:t>Miguel Velares, Carlos Tamburrini, Fabián Condorí, Alejandro</w:t>
        <w:br/>
        <w:t>Balmaceda, Guillermo Alberto Yllanes con una categoría</w:t>
        <w:br/>
        <w:t>presupuestaria equivalente al cargo de auxiliar de servicio y</w:t>
        <w:br/>
        <w:t>al señor Remigio Leal con una categoría presupues- taria</w:t>
        <w:br/>
        <w:t>equivalente al cargo de ayudante (personal obrero y de</w:t>
        <w:br/>
        <w:t>maestranza y de servicio) para desempeñarse en la</w:t>
        <w:br/>
        <w:t>Subsecretaría de Ad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Imputar el gasto resultante de lo</w:t>
        <w:br/>
        <w:t>precedentemente dispuesto a la cuenta "personal no permanen-</w:t>
        <w:br/>
        <w:t>te", para el corriente ejercicio financiero y para 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Conceder   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Ele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rvero licencia sin goce de sueldo mientras dure su contra-</w:t>
        <w:br/>
        <w:t>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