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6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ocho (8) acondicionadores de aire -frío/calor- con desti-</w:t>
        <w:br/>
        <w:t>no al Juzgado Federal de Primera Instancia de Neuquén y</w:t>
        <w:br/>
        <w:t>la Defensoría Federal del asiento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Y</w:t>
        <w:br/>
        <w:t>OCHO MIL ($A 48.000.-), a la Cuenta "Moblaje" (1-05-004</w:t>
        <w:br/>
        <w:t>-4-41-4120-301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g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