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29/93       EXP. Nº67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93.-</w:t>
        <w:br/>
        <w:t>En ejercicio de las  facultades  establecidas  en</w:t>
        <w:br/>
        <w:t>el  art. 13  del decreto-ley 1285/58 (Ley 14.467) y Reglamento</w:t>
        <w:br/>
        <w:t>para la Justicia Nacional y lo dispuesto en el Acuerdo del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s siguientes designaciones en la</w:t>
        <w:br/>
        <w:t>dotación de personal obrero y de maestranza y de servicio de</w:t>
        <w:br/>
        <w:t>la Dirección General de Arquitectura y Servicios, para dese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como calderistas en el Edificio de Comodoro Py 2002,</w:t>
        <w:br/>
        <w:t>AUXILIAR DE SERVICIO: en cargo creado por resolución Nº</w:t>
        <w:br/>
        <w:t>1010/93 a los señores JORGE OMAR PAGGI (L.E. Nº 4.876.612);</w:t>
        <w:br/>
        <w:t>MARCELO HECTOR VERA (D.N.I. Nº 16.801.199); ESTEBAN CARLOS</w:t>
        <w:br/>
        <w:t>KOZDERA (C.I. Nº 8.099.408); y AMERICO ARGENTINO CASTELLON</w:t>
        <w:br/>
        <w:t>(D.N.I. Nº 4.536.17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s presentes designaciones es ad-referendum</w:t>
        <w:br/>
        <w:t>de dar cumplimiento a los arts. 11 y 12 del Reglamento para</w:t>
        <w:br/>
        <w:t>La Jus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