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02/88</w:t>
      </w:r>
      <w:r>
        <w:rPr>
          <w:sz w:val="20"/>
          <w:lang w:val="es-ES_tradnl"/>
        </w:rPr>
        <w:t xml:space="preserve">          EXPTE.</w:t>
      </w:r>
      <w:r>
        <w:rPr>
          <w:sz w:val="20"/>
        </w:rPr>
        <w:t xml:space="preserve"> S-</w:t>
      </w:r>
      <w:r>
        <w:rPr>
          <w:sz w:val="20"/>
          <w:lang w:val="es-ES_tradnl"/>
        </w:rPr>
        <w:t>2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854/88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° de septiembre último, este Tribunal impuso al auxiliar</w:t>
        <w:br/>
        <w:t>principal de 7a. (P.S.) Héctor. Fernández una suspensión de</w:t>
        <w:br/>
        <w:t>-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in goce de sueldo por sus reiteradas faltas de pun-</w:t>
        <w:br/>
        <w:t>tualidad y asistencia (fs. 35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imultáneamente, el 31 de agos-</w:t>
        <w:br/>
        <w:t>to, esta Corte tomó conocimiento de otro hecho de indiscipli-</w:t>
        <w:br/>
        <w:t>na cometido por el empleado, a raíz de un nuevo pedido de /</w:t>
        <w:br/>
        <w:t>sanción -independiente del anterior- formulado por el inten-</w:t>
        <w:br/>
        <w:t>dente del Palacio de Justicia (fs. 44/4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, a su vez, el agente</w:t>
        <w:br/>
        <w:t>interpuso un recurso de reconsideración contra la medi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s. 35 (ver fs. 46)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3o)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etición de fs. 44 se fun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dichos del empleado, quien manifestó a sus superiores</w:t>
        <w:br/>
        <w:t>-tras un pedido de informes a causa de otra inasistencia-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concurrió a sus tareas "por no tener dinero para viajar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razón invocada resulta inad-</w:t>
        <w:br/>
        <w:t>misible en un agente judicial que percibe remuneración y jus-</w:t>
        <w:br/>
        <w:t>tifica la aplicación de una nueva medida disciplinaria, que</w:t>
        <w:br/>
        <w:t>tenga entidad suficiente para evitar la repetición de hechos</w:t>
        <w:br/>
        <w:t>como el aquí plant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para graduar esta sanción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tiene especialmente en cuenta la circunstancia de que</w:t>
        <w:br/>
        <w:t>el hecho generador turo lugar con antelación a la notificación</w:t>
        <w:br/>
        <w:t>de la resolución 854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) Que por último, corresponde deneg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do de reconsideración de fs. 4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ues los argumentos del/</w:t>
        <w:br/>
        <w:t>interesado no desvirtúan los fundamentos de la resolución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Por ello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hacer lugar al recurso de reconside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ón interpuesto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oner al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S.) HECTOR FERNANDEZ una suspensión de veinte (20) días sin</w:t>
        <w:br/>
        <w:t>goce de sueldo (art. 16 del decreto-ley 1285/58), a partir de</w:t>
        <w:br/>
        <w:t>su notificación, haciéndole saber que en caso de incurrir en /</w:t>
        <w:br/>
        <w:t>nuevos hechos dé indisciplina será pasible de sanciones más</w:t>
        <w:br/>
        <w:t xml:space="preserve">graves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</w:t>
        <w:br/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1002/8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