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0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49/80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may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8.854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 por el que se ha tramitado la licitación</w:t>
        <w:br/>
        <w:t>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80 realizada con el objeto de adquirir</w:t>
        <w:br/>
        <w:t>diversos formularios continuos, peticionados por la /</w:t>
        <w:br/>
        <w:t>División Sistematización de Da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-</w:t>
        <w:br/>
        <w:t>siciones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s-</w:t>
        <w:br/>
        <w:t>to de las ofertas presentadas la Comisión de Preadju-</w:t>
        <w:br/>
        <w:t>dicaciones 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-</w:t>
        <w:br/>
        <w:t>ta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licitación privada Nº</w:t>
        <w:br/>
        <w:t>100/80 la que se adjudica -por menor precio- a la fir-</w:t>
        <w:br/>
        <w:t>m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PELERA TEL-ROL" de Alberto Francisco Busto de /</w:t>
        <w:br/>
        <w:t>acuerdo a su presupuesto obrante a fs. 9 y po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i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te total de PESOS: DIEZ MILLONES ($ 10.000.000.--)</w:t>
        <w:br/>
        <w:t>Dto. 2% p.p. 1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apel,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1-05-002-1-12-1210-</w:t>
        <w:br/>
        <w:t>205) del Presupuesto General de Gastos para el Ejerci-</w:t>
        <w:br/>
        <w:t>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