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9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917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  19</w:t>
      </w:r>
      <w:r>
        <w:rPr>
          <w:rFonts w:ascii="Arial" w:hAnsi="Arial"/>
          <w:color w:val="auto"/>
          <w:sz w:val="20"/>
          <w:lang w:val="es-ES"/>
        </w:rPr>
        <w:t xml:space="preserve">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    presentes    actuaciones    por las    que tramit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quisici</w:t>
      </w:r>
      <w:r>
        <w:rPr>
          <w:rFonts w:eastAsia="Arial" w:ascii="Arial" w:hAnsi="Arial"/>
          <w:color w:val="auto"/>
          <w:sz w:val="20"/>
          <w:lang w:val="es-ES_tradnl"/>
        </w:rPr>
        <w:t>ón    de    repuestos y/o    materiales    de    refrigeración    con    destino a    la Intendencia del Palacio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3, 9 y 11 figuran las solicitudes efectuadas por la Intendencia mencionada, en las que se detallan los trabajos necesarios a efectuar en distintos juzgados ubicados en dicho edif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 fs. 13/15 figura el pliego de bases y condiciones confeccionado por el Departamento de Contrataciones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, el cual cuenta con la conformidad expresa del solicit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17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a) de la Ley de Contabilidad, y sus decretos reglamentarios vigente en el ámbito del Poder Judicial de la Nación por resolución n° 1562/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efectuar el correspondiente llamado para la adquisición de repuestos y/o materiales de refrigeración con destino a la Intendencia del Palacio de Justicia, de acuerdo con el pliego de bases y condiciones obrante a fs. 13/15 que por la presente se aprueba, procediendo a su adjudicación a la oferta más conveniente hasta la suma de pesos cuatro mil cuatrocientos treinta ($ 4.43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a la reserva de fondos efectuada a fs. 17 con cargo a las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