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68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8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275/87-cde. n°</w:t>
        <w:br/>
        <w:t>26 por el cual se tramita la Licitación Priv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53/88 a //</w:t>
        <w:br/>
        <w:t>los efectos de lograr la provisión de veinte toneladas de le-</w:t>
        <w:br/>
        <w:t>ña de quebracho colorado, tipo calefacción, con destino al De-</w:t>
        <w:br/>
        <w:t>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-</w:t>
        <w:br/>
        <w:t>te Suprema mediante Resolución n° 1301 de fecha 31 de diciem-</w:t>
        <w:br/>
        <w:t>bre ppdo. (confr. fs. 14), habiéndose expedido respecto de //</w:t>
        <w:br/>
        <w:t>las ofertas presentadas la Comisión de Preadjudicaciones a fs.</w:t>
        <w:br/>
        <w:t>38 y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Aprobar la Licitación Privada nº 53/88 y adju-</w:t>
        <w:br/>
        <w:t>dicar a la firma "JOSE HERRERO Y CIA S.C.C." -por menor pre-</w:t>
        <w:br/>
        <w:t>cio- de acuerdo a su presupuesto de fs. 23/25, 45/47 y 56 y /</w:t>
        <w:br/>
        <w:t>por el importe total de AUSTRALES SEIS MIL ($A 6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adera,</w:t>
        <w:br/>
        <w:t>corcho y sus manufacturas" (1-05-002-1-12-1210-204) del Presu-</w:t>
        <w:br/>
        <w:t>puesto General de Gastos para el Ejercicio Financiero del año</w:t>
        <w:br/>
        <w:t>1988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