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En ejercicio de las facultades establecidas en el art.</w:t>
        <w:br/>
        <w:t>13 del decreto-ley 1285/58 (Ley 14.467) y Reglamento para</w:t>
        <w:br/>
        <w:t>la 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mociones y designación en la dota-</w:t>
        <w:br/>
        <w:t>ción de Personal Administrativo y Técnico de la Intendencia</w:t>
        <w:br/>
        <w:t>del Palacio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TERCERA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ose-</w:t>
        <w:br/>
        <w:t>fa Paz de Rilo que falleció al actual Auxiliar Superior de</w:t>
        <w:br/>
        <w:t>Séptima señor ADAN ISID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PTIMA: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sidro al</w:t>
        <w:br/>
        <w:t>actual Auxiliar Principal de Segunda señor ROB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SQUIVEL.-</w:t>
        <w:br/>
        <w:t>AUXILIAR PRINCIPAL DE SEGUNDA: en reemplazo del señor Es-</w:t>
        <w:br/>
        <w:t>quivel al actual Auxiliar Principal de Tercera señor JUAN AL-</w:t>
        <w:br/>
        <w:t>BER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AS DOR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INCIP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TERCERA: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s Dores</w:t>
        <w:br/>
        <w:t>a la señora PETRONA ROGELIA HERNANDEZ DE TOLOSA ( C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8.586.061 -clase 1944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