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8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282/85, en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umerosos agentes que se desempeñan en el fuero especial</w:t>
        <w:br/>
        <w:t>civil y comercial solicitan que se dejen sin efecto las me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s adoptadas por aplicación de lo dispuesto en las resolu-</w:t>
        <w:br/>
        <w:t>ciones números 101 y 123 del año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acordada n°1/85 esta Corte exho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ó al personal al fiel cumplimiento de sus deberes bajo ap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bimiento de que la adhesión a medidas de fuerza anunciadas</w:t>
        <w:br/>
        <w:t>por la Unión de Empleados de la Justicia traería aparejado /</w:t>
        <w:br/>
        <w:t>el correspondiente descuento de haberes (ver fs. 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razón de ello, en las resolucio-</w:t>
        <w:br/>
        <w:t>nes nros. 101/85 y 123/85 se dispuso el descuento de medio</w:t>
        <w:br/>
        <w:t>día de sueldo a los agentes que abandonaron sus tareas los</w:t>
        <w:br/>
        <w:t>días 19 de febrero y 19 de marzo, respectivamente (fs. 43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 estableció en numero-</w:t>
        <w:br/>
        <w:t>sos antecedentes la improcedencia del pago de sueldos por</w:t>
        <w:br/>
        <w:t>funciones no desempeñadas, salvo los casos en que existen /</w:t>
        <w:br/>
        <w:t>disposiciones expresas por las que se ordene lo contrario, o</w:t>
        <w:br/>
        <w:t>supuestos en que mediaron causas ajenas a la voluntad de los</w:t>
        <w:br/>
        <w:t>agentes, que le impidieron la prestación de servicios (doctr.</w:t>
        <w:br/>
        <w:t>resoluciones 956/77; 958/77; 210/84; 682/84 y 162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21/85 fijó normativamente esta</w:t>
        <w:br/>
        <w:t>doctrina y reglamentó la forma en que debían efectuarse los</w:t>
        <w:br/>
        <w:t>descuentos, de acuerdo con la facultad conferida por el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ículo 99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las medidas adoptadas no cons</w:t>
      </w:r>
      <w:r>
        <w:rPr>
          <w:sz w:val="20"/>
        </w:rPr>
        <w:t>-</w:t>
        <w:br/>
      </w:r>
      <w:r>
        <w:rPr>
          <w:sz w:val="20"/>
          <w:lang w:val="es-ES_tradnl"/>
        </w:rPr>
        <w:t>tituyen sanción en los términos del artículo 16 del decre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285/58 y acordada n</w:t>
      </w:r>
      <w:r>
        <w:rPr>
          <w:sz w:val="20"/>
        </w:rPr>
        <w:t>º</w:t>
      </w:r>
      <w:r>
        <w:rPr>
          <w:sz w:val="20"/>
          <w:lang w:val="es-ES_tradnl"/>
        </w:rPr>
        <w:t>22/8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s avocaciones d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5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