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6/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. N° 119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6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 1991- la renuncia presentada por la auxiliar principal</w:t>
        <w:br/>
        <w:t>de 5a,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 la Dirección</w:t>
        <w:br/>
        <w:t>General de Arquitectura y Servicios, señorita María del Carmen</w:t>
        <w:br/>
        <w:t>Del Rí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