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 PRIMERA  -chofer-,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LANDO</w:t>
        <w:br/>
        <w:t>FERREYR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816.242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