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3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73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2.-</w:t>
        <w:br/>
        <w:t>Visto lo inform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-</w:t>
        <w:br/>
        <w:t>ción al Electoral a fs. 127, teniendo en cuenta lo dispuesto en</w:t>
        <w:br/>
        <w:t>el punto 2o de 1.a Resolución N° 1488/92 y la transferencia del</w:t>
        <w:br/>
        <w:t>cargo de ayudante autorizada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41/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os Anexos del I al XXIV</w:t>
        <w:br/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88/92 de la siguie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m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nera:</w:t>
        <w:br/>
        <w:t>Anexo I: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onde dice Secretario Electoral debe decir Secre-</w:t>
        <w:br/>
        <w:t>tario de Cámar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en el cargo de Ayudante, personal de servi-</w:t>
        <w:br/>
        <w:t>ció, debe decir 3 en lugar de 2 como se consignara en la mis-</w:t>
        <w:br/>
        <w:t>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exo II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l</w:t>
      </w:r>
      <w:r>
        <w:rPr>
          <w:rFonts w:ascii="Times New Roman" w:hAnsi="Times New Roman"/>
          <w:color w:val="auto"/>
          <w:sz w:val="20"/>
          <w:lang w:val="es-ES"/>
        </w:rPr>
        <w:t xml:space="preserve"> XX</w:t>
      </w:r>
      <w:r>
        <w:rPr>
          <w:rFonts w:ascii="Times New Roman" w:hAnsi="Times New Roman"/>
          <w:color w:val="auto"/>
          <w:sz w:val="20"/>
          <w:lang w:val="es-ES_tradnl"/>
        </w:rPr>
        <w:t>IV:    donde          dice    Secretario    de    Regist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rolados    y    Prosecretario          de    Registro    de    Enrolados    deb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ir Secretario Electoral          y Prosecretario Electoral res-</w:t>
        <w:br/>
        <w:t>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nexo </w:t>
      </w:r>
      <w:r>
        <w:rPr>
          <w:rFonts w:ascii="Times New Roman" w:hAnsi="Times New Roman"/>
          <w:color w:val="auto"/>
          <w:sz w:val="20"/>
          <w:lang w:val="en-US"/>
        </w:rPr>
        <w:t>XXV</w:t>
      </w:r>
      <w:r>
        <w:rPr>
          <w:rFonts w:ascii="Times New Roman" w:hAnsi="Times New Roman"/>
          <w:color w:val="auto"/>
          <w:sz w:val="20"/>
          <w:lang w:val="es-ES_tradnl"/>
        </w:rPr>
        <w:t>: donde dice Secretario de Registro de Emulados</w:t>
        <w:br/>
        <w:t>debe decir Secretario Electoral y el cargo de Prosecretario</w:t>
        <w:br/>
        <w:t>de Registro de Enrolados (Prosecretario Electoral)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</w:t>
        <w:br/>
        <w:t>suprim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