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7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dic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32.11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el Escribano Público D. Juan Carlos Ballester (h)</w:t>
        <w:br/>
        <w:t>pone a disposición del Podar Judicial de la Nación, con /</w:t>
        <w:br/>
        <w:t>carácter de donación) una caja de seguridad ubicada en el</w:t>
        <w:br/>
        <w:t>edificio de Avda. 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ña 760 y teniendo en cuenta lo in-</w:t>
        <w:br/>
        <w:t>formado a fs.    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in cargo- de   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ja    de    seguridad,      efectuada por el Escriban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.      /</w:t>
        <w:br/>
        <w:t>Juan Carlos Ballester      (h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    a la Subsacre-</w:t>
        <w:br/>
        <w:t>taría da Administracion a    sus efectos.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