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6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pago de honorarios del personal con-</w:t>
        <w:br/>
        <w:t>tratado dependiente del Departamento de Arquitectura y</w:t>
        <w:br/>
        <w:t>teniendo en cuenta lo informado a fs. 1 y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-</w:t>
        <w:br/>
        <w:t>ticas de las erogaciones realiz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o actuado por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probar el gasto de AUS-</w:t>
        <w:br/>
        <w:t>TRALES TREINTA Y DOS MIL SEISCIENTOS OCHENTA Y TRES CON</w:t>
        <w:br/>
        <w:t>VEINTICUATRO CENTAVOS ($A 32.683,2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o aprobad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special 510 - Infraestructura Judicial "Amplia-</w:t>
        <w:br/>
        <w:t>ciones y Remodelaciones (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)" (1-05-004-4-42-</w:t>
        <w:br/>
        <w:t>4210-93-01) del Presupuesto General de Gastos para el</w:t>
        <w:br/>
        <w:t>Ejercicio Financiero del a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