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9.1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5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6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días (3) y gastos de</w:t>
        <w:br/>
        <w:t>combustible, formulado en estas actuaciones por el señor</w:t>
        <w:br/>
        <w:t>Juez    Federal de Primera    Instancia de San Carlos    de</w:t>
        <w:br/>
        <w:t>Bariloche (Provincia de Río Negro), Doctor Leónidas J.S</w:t>
        <w:br/>
        <w:t>Moldes a su favor y del señor Secretario Penal Doctor</w:t>
        <w:br/>
        <w:t>Alejandro Bianco Dubini, con motivo de trasladarse a la</w:t>
        <w:br/>
        <w:t>Ciudad de Esquel, Provincia del Chubut, donde se consti-</w:t>
        <w:br/>
        <w:t>tuirá el tribunal a los efectos de tomar audiencia a</w:t>
        <w:br/>
        <w:t>veintinueve personas, en calidad de testigos y a tener</w:t>
        <w:br/>
        <w:t>del art. 279 del C.P.P.N. ordenadas en las causas nros.</w:t>
        <w:br/>
        <w:t>2044/95,    2173/95, 2187/95,    2286/96,    2289/96 y 2409/96</w:t>
        <w:br/>
        <w:t>autorízase a    la Subsecretaría de Administración a dar</w:t>
        <w:br/>
        <w:t>trámite favorable a la solicitud en los términos de la</w:t>
        <w:br/>
        <w:t>Resolución N° 1361/95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