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9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81.-</w:t>
        <w:br/>
        <w:t>Visto el presente expediente 297.070/</w:t>
        <w:br/>
        <w:t>81 del registro de la Subsecretaría de Administración,</w:t>
        <w:br/>
        <w:t>por el que se tramita el pago de honorarios a favor /</w:t>
        <w:br/>
        <w:t>del Dr. Jorge Douglas Maldonado por su intervención co-</w:t>
        <w:br/>
        <w:t>mo Juez "ad-hoc" en el juicio caratulado "Estado Nacio-</w:t>
        <w:br/>
        <w:t>nal c/Cía. Industrial del Norte de Santa Fe S.A. Ltda.</w:t>
        <w:br/>
        <w:t>Ingenio Arno s/Expropiación (Pieza Separada) expte.N</w:t>
      </w:r>
      <w:r>
        <w:rPr>
          <w:sz w:val="20"/>
        </w:rPr>
        <w:t>º</w:t>
        <w:br/>
      </w:r>
      <w:r>
        <w:rPr>
          <w:sz w:val="20"/>
          <w:lang w:val="es-ES_tradnl"/>
        </w:rPr>
        <w:t>42.175, Sala "A", que se tramitó por ante el Juzgado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ta Fe y teniendo en 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al JUZGADO FEDERAL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de</w:t>
        <w:br/>
        <w:t>SANTA FE la suma de PESOS: VEINTE MILLONES ($ //////</w:t>
        <w:br/>
        <w:t>20.000.000.—) en concepto de pago de honorarios a fa-</w:t>
        <w:br/>
        <w:t>vor del Dr. JORGE DOUGLAS MALDONADO por su interven-</w:t>
        <w:br/>
        <w:t>ción como Juez "ad-hoc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  <w:br/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</w:t>
        <w:br/>
        <w:t xml:space="preserve">efectos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1bis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áras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6/81 en el sen-</w:t>
        <w:br/>
        <w:t>tido que el Auxiliar transferido de la Secretaría Electoral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ientes a Buenos Aires lo es con respecto a la dotación</w:t>
        <w:br/>
        <w:t>de personal administrativo y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29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