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3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as      presentes      actuaciones   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/licencia CUSMANICH de DUGO, Patricia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 de la Capital Federal, doctora Patricia Cusmanich de Dugo</w:t>
        <w:br/>
        <w:t>solicita licencia con goce de sueldo, con motivo de haber sido invitada a participar en el</w:t>
        <w:br/>
        <w:t>Primer Congreso de Magistrados Federales de Argentina, Brasil y México, a realizarse en</w:t>
        <w:br/>
        <w:t>la Florianópolis, Estado de Santa Catalina, Bras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</w:t>
        <w:br/>
        <w:t>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20 al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citada magistrado; en virtud de lo establecido en el art.</w:t>
        <w:br/>
        <w:t>11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