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11/93       EXP.N°100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gosto de 1993.-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Asesoría ante los Tribunales Orales de Menores N°4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icia Esther Pér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 a la señorita ADRIANA ROSA SIGILLO (D.N.I.</w:t>
        <w:br/>
        <w:t>N° 11.788.8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