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63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27|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2 de octubre   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ertir en efectiva -a partir del 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 1991- la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puesta por Resolución N°</w:t>
        <w:br/>
        <w:t>1466|91.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