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8/89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    lo solicitado por 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-</w:t>
        <w:br/>
        <w:t>fos Oficiales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>trativo y técnico- para desempeñarse en el Cuerpo de Calígra-</w:t>
        <w:br/>
        <w:t>fos Oficiales en reemplazo del señor Fernando Jorge Repetto</w:t>
        <w:br/>
        <w:t>que se encuentra con licencia por enfermedad (art. 23</w:t>
        <w:br/>
        <w:t>R.L.J.N.)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hasta el 15 de diciem-</w:t>
        <w:br/>
        <w:t>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; en caso de no existir fondos, a la de "sobran-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