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909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S Nros.10-30.73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agosto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333/96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s necesario contratar la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os fotocopiadora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para el Juzgado Federal de Primera</w:t>
        <w:br/>
        <w:t>Instancia de Mendoza nº 1, por el término de doce mes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los presupuestos agregados a foj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/9, permiten inferir el precio aproximado a que asciende la</w:t>
        <w:br/>
        <w:t>mencionad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Autorizar    a      la      Dirección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 y abonar al Juzgado</w:t>
        <w:br/>
        <w:t>Federal de Primera Instancia de Mendoza nº 1 una partida</w:t>
        <w:br/>
        <w:t>por la suma de PESOS SEIS MIL ($ 6.000.-), para afrontar</w:t>
        <w:br/>
        <w:t>la locación y mantenimiento de dos fotocopiadoras -entre</w:t>
        <w:br/>
        <w:t>el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 de 1998 y el 30 de agosto de 1999-</w:t>
        <w:br/>
        <w:t>con 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ese la presente erogación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que correspondan, de los</w:t>
        <w:br/>
        <w:t>ejercicios financieros de 1998 y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juzga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e a la referida Direc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