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36/91     EXP. Nº 292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Efectuar las siguientes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supresiones de cargos en la Corte Suprema de Justicia de la</w:t>
        <w:br/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(programa 001).</w:t>
        <w:br/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2 Secretario Letrado (vacante</w:t>
        <w:br/>
        <w:t>disponible por res. 211/89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2 Prosecretarios Letrados (vacantes</w:t>
        <w:br/>
        <w:t>disponibles por res. 211/89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Prosecretario Jefe</w:t>
        <w:br/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3 Auxiliar Principal</w:t>
        <w:br/>
        <w:t>Personal Obrero y de Maestranza y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2 Auxiliar Principal de 1a. (chofe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4 Auxiliar Principal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Incorporar el crédito anual sobran-</w:t>
        <w:br/>
        <w:t>te a las partidas pertinentes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