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81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86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6/82 Cde    nº    3</w:t>
        <w:br/>
        <w:t>del registro    del Departamento de Compras,      por    el que    se    tramita</w:t>
        <w:br/>
        <w:t>la Licitación Privada nº      564/83,      a   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ctos    de lograr la    pro-</w:t>
        <w:br/>
        <w:t xml:space="preserve">visión de una máquina de    escribir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éctrica con destire a la Mor-</w:t>
        <w:br/>
        <w:t>gue Judicial      (Dirección Médica),    y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Co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ué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da    por   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2 de fecha 13 de octubre</w:t>
        <w:br/>
        <w:t>ppdo. (confr, fs. 19), habiéndo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edido respecto de las ofer-</w:t>
        <w:br/>
        <w:t>tas present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Comisión de Preadjudic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s.      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    y tenien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4/83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.- Aprobar la Licitación Privada nº    56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    firma    "DANYE</w:t>
      </w:r>
      <w:r>
        <w:rPr>
          <w:rFonts w:ascii="Times New Roman" w:hAnsi="Times New Roman"/>
          <w:color w:val="auto"/>
          <w:sz w:val="20"/>
          <w:lang w:val="es-ES"/>
        </w:rPr>
        <w:t xml:space="preserve"> S.A."</w:t>
      </w:r>
      <w:r>
        <w:rPr>
          <w:rFonts w:ascii="Times New Roman" w:hAnsi="Times New Roman"/>
          <w:color w:val="auto"/>
          <w:sz w:val="20"/>
          <w:lang w:val="es-ES_tradnl"/>
        </w:rPr>
        <w:t>    -por menor   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    de</w:t>
        <w:br/>
        <w:t>acuerdo a    su presupuesto de fs.    40/47 y por    el    importe tot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sestimar -atento le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55- la ofertas nros:1, 3 (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"Ma-</w:t>
        <w:br/>
        <w:t>quinas y Equipos de Oficina" (P. 003) del Presupuesto General de</w:t>
        <w:br/>
        <w:t>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