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0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.7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/97 y 883/97 resolvió afectar a la Corte Suprema el automóvil marca</w:t>
        <w:br/>
        <w:t>Peugeot 504 SRD, sin dominio colocado, secuestrado en la causa N° A-6389 caratulada</w:t>
        <w:br/>
        <w:t>"Fiscal s/Av. Infracción Arts. 33 y 35 Decreto Ley 6582/58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9/97, oficiándose al Registro Nacional de la Propiedad del Automotor</w:t>
        <w:br/>
        <w:t>quien otorgó el dominio BID 576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i patrimonio del Poder Judicial</w:t>
        <w:br/>
        <w:t>el automotor marca Peugeot 504 SRD, con dominio BID 57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