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8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13=055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Mantenimiento fotocop.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QUINCE CON</w:t>
        <w:br/>
        <w:t>TRECE CENTAVOS ($ 15,13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