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5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52/92-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y en ejerci-</w:t>
        <w:br/>
        <w:t>cio de las facultades establecidas en los arts. 17 de la ley</w:t>
        <w:br/>
        <w:t>16.432, 23 de la ley 17.928 y 3° de la ley 19.32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efensoría Oficial ante la</w:t>
        <w:br/>
        <w:t>Cámara de Casación Pen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Oficial -relat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 (programa 0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