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64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Recursos Human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 suscribir la prórroga de las Resoluciones Nros. 1762/01, 1763/01 1765/01, 1766/01, 1834/01, 1855/01 y 1963/01 hasta el 30 de noviembre de 2002, referente a la contratación de los agentes -cuyos nombres y categorías presupuestarias a continuación se detallan- para desempeñarse en la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Julián Antonio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FREDI, Miguel 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ERELLI, Jorge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, Mario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CASTELLA Ricard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LIARDO, Enriqu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LIARDO, Omar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Victori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NS, Ismael Róm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MOZA, Ricar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NDADES, Mario Alberto Choferes: -Vocalía del Dr. Moliné O'Connor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VEZ, Miguel Angel -Vocalía del Dr. Boggíano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, José Horacio -Vocalía del Dr. López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ERO, Pedro Hugo -Vocalía del Dr. Petracchi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, Juan Luis 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Pedro Ricardo 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AHAM, Jorge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RENZA, Hugo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STA, Javier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Federico E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RO, Ricardo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VEZ, Pedro Orl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, María Genov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GIACOMO, Dag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QUIVEL, Os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, José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MBI</w:t>
      </w:r>
      <w:r>
        <w:rPr>
          <w:sz w:val="20"/>
        </w:rPr>
        <w:t xml:space="preserve"> Ilda</w:t>
      </w:r>
      <w:r>
        <w:rPr>
          <w:sz w:val="20"/>
          <w:lang w:val="es-ES_tradnl"/>
        </w:rPr>
        <w:t xml:space="preserve"> Am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URAN, Néstor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YANO. Elva Josefina ORDIZ, Mirta Mabel SILVA, Luis Alberto STAM, José 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de Segun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MADRID, Osvaldo Angel LEISLE, Jorge Antonio VIOLANTE, Juan G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Vocalía del Dr. Bellus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ES, Carlos Federico -Vocalía del Dr. Va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EDMA, José Luis "Vocalía del Dr. Petrac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TRO, Jorg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Vocalía del Dr. Lóp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MELAU, Patricio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os cargos de ayudante y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ección de planta permanente, al que renunciaran los señores Dagoberto DI GIACOMO y Julián Antonio AGUIRRE, continuarán vacantes para evitar que la prórroga de contratación autorizada 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agréguese fotoc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presente resolución a los exptes. nros 2556/00,583/01, 660/01, 662/01 y 936/01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8</Characters>
  <CharactersWithSpaces>19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º 26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