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3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03/81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el siguiente cargo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 de la Ex- Comi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Palacio de Justicia</w:t>
        <w:br/>
        <w:t>a la Subsecretaría de Administración,</w:t>
        <w:br/>
        <w:t>PERSONAL ADMINISTRATIVO Y TÉCNICO;</w:t>
        <w:br/>
        <w:t>Auxiliar Principal de 3ra.        Alfredo Rubén Mir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ducida la vacante del cargo tra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berá comunicarse al Tribunal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fec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s de considerar su eventual transform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 las</w:t>
        <w:br/>
        <w:t>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