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94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abril de 1995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y Correccional Feder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titular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, doctor Alberto Daniel Criscuolo en</w:t>
        <w:br/>
        <w:t>los autos 460, caratulados: "Actuaciones Prevencionales s/inf.</w:t>
        <w:br/>
        <w:t>a la Ley 23.737", en trámite por ante la Secretaría Nº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e juzgado, solic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para su</w:t>
        <w:br/>
        <w:t>traslado y e1 del secretario actuante, doctor Miguel Alejan-</w:t>
        <w:br/>
        <w:t>dro M. Terrarossa, a la Ciudad de Madrid del Reino de España</w:t>
        <w:br/>
        <w:t>por el término de diez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93   fij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para los traslados al exterior de los Magistrados y</w:t>
        <w:br/>
        <w:t>Funcionarios del Poder Judicial, estableciendo los requisitos</w:t>
        <w:br/>
        <w:t>que se deben cumplir para que se otorgue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examen de las 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egadas a estas actuaciones, se advierte que los elementos</w:t>
        <w:br/>
        <w:t>aportados no alcanzan para acreditar los exigido en la citada</w:t>
        <w:br/>
        <w:t>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a solicitud</w:t>
        <w:br/>
        <w:t>formul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 hágase  saber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