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08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</w:t>
      </w:r>
      <w:r>
        <w:rPr>
          <w:sz w:val="20"/>
          <w:lang w:val="es-ES_tradnl"/>
        </w:rPr>
        <w:t>JB.11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 li-</w:t>
        <w:br/>
        <w:t>citación privada, a los efectos de contratar el servicio</w:t>
        <w:br/>
        <w:t>de mantenimiento y asistencia técnica integral de dos</w:t>
        <w:br/>
        <w:t>(2) centrales de iluminación de emergencia con sus bate-</w:t>
        <w:br/>
        <w:t>rías asociadas, instaladas en los Centros de Cómputos</w:t>
        <w:br/>
        <w:t xml:space="preserve">del edificio sito en Sarmiento 877,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subsuelo y de la</w:t>
        <w:br/>
        <w:t>Cámara Nacional de Apelaciones en lo Civil de la Capital</w:t>
        <w:br/>
        <w:t>Federal ubicado en la calle Lavalle 1220, durante el pe-</w:t>
        <w:br/>
        <w:t xml:space="preserve">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de 1993 y el 31</w:t>
        <w:br/>
        <w:t>de diciembre de 1994; y teniendo en cuenta lo previsto</w:t>
        <w:br/>
        <w:t xml:space="preserve">por el Art. 56, Inc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tabilidad y sus</w:t>
        <w:br/>
        <w:t>decretos reglamentarios y lo dispuesto por este Tribunal</w:t>
        <w:br/>
        <w:t>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9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CUATRO MIL DOS-</w:t>
        <w:br/>
        <w:t>CIENTOS ($ 4.2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.100.- a la Cuenta "Honorarios y retribuciones a ter-</w:t>
        <w:br/>
        <w:t>ceros" (1-05-004-1-12-1220-230) del Presupues-</w:t>
        <w:br/>
        <w:t>to General de Gastos para el Ejercicio Finan-</w:t>
        <w:br/>
        <w:t>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.100.- a la Cuenta "Honorarios y retribuciones a ter-</w:t>
        <w:br/>
        <w:t>ceros" (1-05-004-1-12-1220-230) del Presupuesto General</w:t>
        <w:br/>
        <w:t>de Gas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-</w:t>
        <w:br/>
        <w:t>sect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5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108/92                                     EXPEDIENTE Nº 252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