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4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N°      11-0057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</w:t>
      </w:r>
      <w:r>
        <w:rPr>
          <w:rFonts w:ascii="Times New Roman" w:hAnsi="Times New Roman"/>
          <w:color w:val="auto"/>
          <w:sz w:val="20"/>
          <w:lang w:val="es-ES_tradnl"/>
        </w:rPr>
        <w:t>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autorizado por Resolución N° 2113/98, hasta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9, a favor del doctor Fernando DORCASBERRO</w:t>
        <w:br/>
        <w:t>(D.N.I. N° 17.481.057) con una categoría presupuestaria equi-</w:t>
        <w:br/>
        <w:t>valenLe al cargo de secretario de juzgado, para desempeñarse;</w:t>
        <w:br/>
        <w:t>en el Juzgado Federal de Dol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8 (ctrl 3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