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94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i</w:t>
      </w:r>
      <w:r>
        <w:rPr>
          <w:rFonts w:ascii="Times New Roman" w:hAnsi="Times New Roman"/>
          <w:color w:val="auto"/>
          <w:sz w:val="20"/>
          <w:lang w:val="es-ES_tradnl"/>
        </w:rPr>
        <w:t>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/94 resolvió afectar a la Corte</w:t>
        <w:br/>
        <w:t>Suprema el automóvil marca Ford F-100, secuestrado en la</w:t>
        <w:br/>
        <w:t>causa caratulada "Ferrandi, Nelson Hugo s/Pta. infrac. al</w:t>
        <w:br/>
        <w:t>decreto ley nro. 6582/58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3.560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ord F-100 con dominio C-</w:t>
        <w:br/>
        <w:t>1.823.56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Prosecretari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