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   6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83/91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ltado el Tribunal en el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ía de la fecha, procédase a librar oficio al Minis-</w:t>
        <w:br/>
        <w:t>terio de Economía de la Nación solicitando el otorgamien-</w:t>
        <w:br/>
        <w:t>to de un anticipo de AUSTRALES CIENTO VEINTIOCHO MIL</w:t>
        <w:br/>
        <w:t>OCHOCIENTOS SESENTA Y NUEVE MILLONES QUINIENTOS MIL ($A</w:t>
        <w:br/>
        <w:t>128.869.500.000.-) , para atender las necesidades finan-</w:t>
        <w:br/>
        <w:t>cieras de este Poder durante el transcurso del corriente</w:t>
        <w:br/>
        <w:t>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áñese la planilla elaborada por</w:t>
        <w:br/>
        <w:t>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  <w:lang w:val="es-AR"/>
        </w:rPr>
        <w:t xml:space="preserve"> Aires</w:t>
      </w:r>
      <w:r>
        <w:rPr>
          <w:rFonts w:ascii="Arial" w:hAnsi="Arial"/>
          <w:sz w:val="20"/>
          <w:lang w:val="es-ES_tradnl"/>
        </w:rPr>
        <w:t>, 20 de Se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SECRETARIO DE SUPERINTENDENCIA</w:t>
        <w:br/>
        <w:t>ADMINISTRATIVA DE LA EXCMA. CORTE</w:t>
        <w:br/>
        <w:t>SUPREMA DE JUSTICIA DE LA NA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 dirijo al Señor Secretario,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oner en su conocimiento los compromisos existentes en esta Jurisdicción ,</w:t>
        <w:br/>
        <w:t>ya vencidos y a vencer en el transcurso del corriente m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C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eedores y Servicios $A 28.700.000.000</w:t>
        <w:br/>
        <w:t>Gastos de Funcionamiento Agosto A 6.500.000.000</w:t>
        <w:br/>
        <w:t>Facturas de Servicios                         $A    7.700.000.000   $A    42.9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VEN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quileres Setiembre y ant.Oct.     $A           2.3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eedores y Servicios                     $A               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s. de Funcionamiento Setiembre    $A           6.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eres Setiembre                                  $A       15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portes Previsionales Setiembre    $A        41.500.000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ización deudas 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mes de Abril/91                          $A________80.000.000   $A   202.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A PAGAR                                                                                            $A   245.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 vencer el 7/10/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EXISTENTES A LA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Cte. N° 1917 (Aut.Jud.)     $A     982.000.000</w:t>
        <w:br/>
        <w:t>Cta.Cte. N° 1940                                    A     7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Esp. 510 $A 10.53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bargo           $A   6.031.000.000       $A         4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reso del 20/9/91 pe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reditación                                      $A    7.64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s Fijos                                            $A   43.OOO.OOO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-Ahorros en U$S 953.000       $A   9.530.000.000   $A   65.730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ESTIMADA A INGRE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estimados del 23 al</w:t>
        <w:br/>
        <w:t>27 de Setiembre, a razón de</w:t>
        <w:br/>
        <w:t>A 3.000.000.000 diarios, ( 5</w:t>
        <w:br/>
        <w:t>días)                                                           A   4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a retener por el Minis-</w:t>
        <w:br/>
        <w:t>terio de Economía (25 %)        $A   10.000.000.000   A    3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estimados del 23 al</w:t>
        <w:br/>
        <w:t>27 de Setiembre, a razón de</w:t>
        <w:br/>
        <w:t>A 900.000.000 diarios (5 ds)                                                           $A     4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pread Bancario                                                                                      $A     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no tributarios                                                                     $A    1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previstos al 30 de Setiembre de 1991         A   116.230.500.000</w:t>
        <w:br/>
        <w:t>Sumas a Pagar                                                                                          $A   249.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FICIT ESTIMADO AL 30 de Setiembre de 1991                            $A   128.86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se solicita al Señor 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, quiera tener a bien poner en conocimiento del Alto Tribunal, la situación</w:t>
        <w:br/>
        <w:t>de gravedad económico financiera que atraviesa este poder del Estado, a efectos</w:t>
        <w:br/>
        <w:t>de la adopción de las medidas necesarias conducentes a su 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MMINISTR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INGRESOS                                     E       G       R</w:t>
      </w:r>
      <w:r>
        <w:rPr>
          <w:sz w:val="20"/>
          <w:lang w:val="es-AR"/>
        </w:rPr>
        <w:t xml:space="preserve">       E        S      O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         Recurs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rib. y        Spread BanC.            Cta.</w:t>
      </w:r>
      <w:r>
        <w:rPr>
          <w:sz w:val="20"/>
          <w:lang w:val="es-AR"/>
        </w:rPr>
        <w:t xml:space="preserve"> Esp. 510</w:t>
      </w:r>
      <w:r>
        <w:rPr>
          <w:sz w:val="20"/>
          <w:lang w:val="es-ES_tradnl"/>
        </w:rPr>
        <w:t xml:space="preserve">      Anticipos Min.       Reíntigros                   Gastos                 Ga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no Tributar. 33 %      ________________Tasas Judiciales         Economía            M.Economia___________Gastos___________Personal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e/9Í         </w:t>
      </w:r>
      <w:r>
        <w:rPr>
          <w:sz w:val="20"/>
          <w:lang w:val="en-US"/>
        </w:rPr>
        <w:t xml:space="preserve">129.410.333.488         </w:t>
      </w:r>
      <w:r>
        <w:rPr>
          <w:sz w:val="20"/>
          <w:lang w:val="es-ES_tradnl"/>
        </w:rPr>
        <w:t>3.627.286.029           2.604.669.145         lO.OOO.OOO.OOO                                     15.408.376.579        126.038.856.3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b/9J         107.849.072.884         5.427.940.837           9.497.000.000         </w:t>
      </w:r>
      <w:r>
        <w:rPr>
          <w:sz w:val="20"/>
          <w:lang w:val="en-US"/>
        </w:rPr>
        <w:t xml:space="preserve">25.000.000.000                                       </w:t>
      </w:r>
      <w:r>
        <w:rPr>
          <w:sz w:val="20"/>
          <w:lang w:val="es-ES_tradnl"/>
        </w:rPr>
        <w:t>7.146.263.141        116.622.851. 1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r/9¿         123.985.564.436        4. 158.592.120        14. 183.810.279         70.000.000.OOol   </w:t>
      </w:r>
      <w:r>
        <w:rPr>
          <w:sz w:val="20"/>
          <w:lang w:val="en-US"/>
        </w:rPr>
        <w:t xml:space="preserve">58.135.258.ttk6          </w:t>
      </w:r>
      <w:r>
        <w:rPr>
          <w:sz w:val="20"/>
          <w:lang w:val="es-ES_tradnl"/>
        </w:rPr>
        <w:t>8.602.499.496       147.125.421.2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&gt;r/91        227.094.144.132        8.768.095.431         18.106.000.000         </w:t>
      </w:r>
      <w:r>
        <w:rPr>
          <w:sz w:val="20"/>
          <w:lang w:val="en-US"/>
        </w:rPr>
        <w:t xml:space="preserve">60.000.000.000   </w:t>
      </w:r>
      <w:r>
        <w:rPr>
          <w:sz w:val="20"/>
          <w:lang w:val="es-ES_tradnl"/>
        </w:rPr>
        <w:t>52.086.793.2U6        32.562.032.636       193.095.778.5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y/91        208.367.995.986        4.</w:t>
      </w:r>
      <w:r>
        <w:rPr>
          <w:sz w:val="20"/>
          <w:lang w:val="en-US"/>
        </w:rPr>
        <w:t xml:space="preserve">577.4O9.386         </w:t>
      </w:r>
      <w:r>
        <w:rPr>
          <w:sz w:val="20"/>
          <w:lang w:val="es-ES_tradnl"/>
        </w:rPr>
        <w:t xml:space="preserve">16.738.000.000        52.700.000.000V   49.880.989.342        34.330.272.669       </w:t>
      </w:r>
      <w:r>
        <w:rPr>
          <w:sz w:val="20"/>
          <w:lang w:val="en-US"/>
        </w:rPr>
        <w:t>194.105.46l.4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m/91        198.259.010.220        5.873.833.536         14.736.000.000                                    44. 732.096.858        30.117.687.65k       191.778.361.0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uí(91        </w:t>
      </w:r>
      <w:r>
        <w:rPr>
          <w:sz w:val="20"/>
          <w:lang w:val="en-US"/>
        </w:rPr>
        <w:t xml:space="preserve">240.764.133.207   </w:t>
      </w:r>
      <w:r>
        <w:rPr>
          <w:sz w:val="20"/>
          <w:lang w:val="es-ES_tradnl"/>
        </w:rPr>
        <w:t xml:space="preserve">'    2.899.834.833        21.202.643.000         97.910.000.000     58.133.101.532        20.013.163.616       </w:t>
      </w:r>
      <w:r>
        <w:rPr>
          <w:sz w:val="20"/>
          <w:lang w:val="en-US"/>
        </w:rPr>
        <w:t>266.796.040.0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go/91        219.925.180.057        5.052.517.1%         24. 278.000.000        50.000.000.000     51.779.651.908        25.372.270.995       215.839.862.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total     l.455.655.434.4l0      40.385.509.366       </w:t>
      </w:r>
      <w:r>
        <w:rPr>
          <w:sz w:val="20"/>
          <w:lang w:val="en-US"/>
        </w:rPr>
        <w:t xml:space="preserve">121.346.122.424       </w:t>
      </w:r>
      <w:r>
        <w:rPr>
          <w:sz w:val="20"/>
          <w:lang w:val="es-ES_tradnl"/>
        </w:rPr>
        <w:t>365.610.000.000   314.747.891.332       173.552.566.786    1.4</w:t>
      </w:r>
      <w:r>
        <w:rPr>
          <w:sz w:val="20"/>
          <w:lang w:val="en-US"/>
        </w:rPr>
        <w:t>51.402.632.1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INGRESOS                                                                                                                                                                                                                   1.982.997.066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EGRESOS                                                                                                                                                                                                                     1.939.703.090.1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SALDO                                                                                                                                                                                                                                         4</w:t>
      </w:r>
      <w:r>
        <w:rPr>
          <w:sz w:val="20"/>
          <w:lang w:val="es-ES_tradnl"/>
        </w:rPr>
        <w:t>3.293.976.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informan a continuación los  montos ingresados</w:t>
        <w:br/>
        <w:t>mensualmente, en cumplimiento de la Ley N° 23.853: en</w:t>
      </w:r>
      <w:r>
        <w:rPr>
          <w:sz w:val="20"/>
          <w:lang w:val="es-AR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              Anticipos MU              Reintegro 25 %                In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s                   Germinos                   Economía                                                            Re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/90         94.486.233.234                                                                            94.486.233.2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/90       70.833.007.474     20.000.000.000                                             90.833.007.4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e/91      129.410.333.488      10.000.000.000                                           139.410.333.4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b/91      107.849.072.884     25.000.000.000                                           132.849.072.8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/91      123.985.564.436     70.000.000.000       58.135.258.446           135.850.305.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/91      227.094.144.132     60.000.000.000       52.086.793.246           235.007.350.8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y/91       208.367.995.986       52.700.000.000         49.880.989.342           </w:t>
      </w:r>
      <w:r>
        <w:rPr>
          <w:sz w:val="20"/>
          <w:lang w:val="en-US"/>
        </w:rPr>
        <w:t>211.l87.006.6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/91        198.259.010.220                                               44.732.096.853           153.526.922.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l/91       240.764.133.207      </w:t>
      </w:r>
      <w:r>
        <w:rPr>
          <w:sz w:val="20"/>
          <w:lang w:val="en-US"/>
        </w:rPr>
        <w:t xml:space="preserve">97.910.000.000        </w:t>
      </w:r>
      <w:r>
        <w:rPr>
          <w:sz w:val="20"/>
          <w:lang w:val="es-ES_tradnl"/>
        </w:rPr>
        <w:t>58.133.101.532           280.541.031.6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o/91      219.925.180.057      50.000.000.000       51.779.651.908           218.145.528.1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t/91       </w:t>
      </w:r>
      <w:r>
        <w:rPr>
          <w:sz w:val="20"/>
          <w:lang w:val="en-US"/>
        </w:rPr>
        <w:t xml:space="preserve">97.227.273.241                                             24.3O6.8l8.3O6            </w:t>
      </w:r>
      <w:r>
        <w:rPr>
          <w:sz w:val="20"/>
          <w:lang w:val="es-ES_tradnl"/>
        </w:rPr>
        <w:t>72.920.454.935</w:t>
        <w:br/>
        <w:t>* Incluye los ingresos hasta el día 19/9/9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0</Words>
  <Characters>7722</Characters>
  <CharactersWithSpaces>6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ÓN                                   EXPEDIENTE N°   62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