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60/88             EXPTE.N</w:t>
      </w:r>
      <w:r>
        <w:rPr>
          <w:sz w:val="20"/>
        </w:rPr>
        <w:t>º</w:t>
      </w:r>
      <w:r>
        <w:rPr>
          <w:sz w:val="20"/>
          <w:lang w:val="es-ES_tradnl"/>
        </w:rPr>
        <w:t>91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Rosario y  lo informado por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tración</w:t>
        <w:br/>
        <w:t>a prorrogar la contratación de un agente con categoría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a equivalente a la del cargo de Prosecretario Administrati-</w:t>
        <w:br/>
        <w:t>vo -personal administrativo y técnico-por el periodo comprendido</w:t>
        <w:br/>
        <w:t xml:space="preserve">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junio al 3 0 de noviembre de 1988, para desempe-</w:t>
        <w:br/>
        <w:t>ñarse en la Fiscalía Federal de 1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ante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San Nicolá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-</w:t>
        <w:br/>
        <w:t>te dispuesto con cargo a la cuenta "Personal no permanente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A.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, que el agente pertenezca a la planta</w:t>
        <w:br/>
        <w:t>de personal permanente concédese licencia sin goce de sueldo por</w:t>
        <w:br/>
        <w:t>el tiempo que dure su contratación (art.11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7</Characters>
  <CharactersWithSpaces>8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° 460/88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