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</w:t>
        <w:br/>
        <w:t>Visto lo dispuesto en el punto 2o)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41/98 de fecha 18 de septiembre de 1998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uxiliar del Juzgado Nacional en lo Criminal y Correccio-</w:t>
        <w:br/>
        <w:t>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, doctora Silvana Noemí Zolorsa mientras duro</w:t>
        <w:br/>
        <w:t>su contratación 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532|96/SSJ/PERSONAL/1998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