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un</w:t>
        <w:br/>
        <w:t>autoelevador hidráulico con destino al Departamento de</w:t>
        <w:br/>
        <w:t>Bienes y Utiles; y teniendo en cuenta lo previsto por</w:t>
        <w:br/>
        <w:t>el art.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3/4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 CIN-</w:t>
        <w:br/>
        <w:t>CO MIL ($A 65.000.-), a la Cuenta "Maquinarias y herra-</w:t>
        <w:br/>
        <w:t>mientas" (1-05-002-4-41-4110-276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