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    N°      21.9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(Provincia de Entre Ríos) solicita la asignación</w:t>
        <w:br/>
        <w:t>de pasajes y viáticos para posibilitar el traslado del testi-</w:t>
        <w:br/>
        <w:t>go LITERAS, Carlos Augusto (D.N.I.: 20.313.276) desde la</w:t>
        <w:br/>
        <w:t>Capital Federal hasta la sede del tribunal actuante, a fin</w:t>
        <w:br/>
        <w:t>de prestar declaración testimonial en la audiencia de debate</w:t>
        <w:br/>
        <w:t>a realizarse el próximo 1° de octubre en la causa N° 6415</w:t>
        <w:br/>
        <w:t>caratulada "Colonia de rehabilitación mental de Diamante s/</w:t>
        <w:br/>
        <w:t>denuncia"; conforme lo dispuesto en el artículo 79, inciso</w:t>
        <w:br/>
        <w:t>b) del Código Procesal Penal de la Nación y resoluciones</w:t>
        <w:br/>
        <w:t>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Juzgado Federal de Primera Ins-</w:t>
        <w:br/>
        <w:t>tancia de Paraná (Provincia de Entre Ríos) la suma correspon-</w:t>
        <w:br/>
        <w:t>diente a viáticos por el término de medio (1/2) día y pasa-</w:t>
        <w:br/>
        <w:t>jes (vía terrestre - ida y vuelta - Capital Federal/Paraná,</w:t>
        <w:br/>
        <w:t>Entre Ríos), teniendo en consideración el cargo de Oficial</w:t>
        <w:br/>
        <w:t>Mayor (P.A.T.), con oportuna rendición de cuentas y sin per-</w:t>
        <w:br/>
        <w:t>juicio del reintegro que proceda atenderse con arreglo a lo</w:t>
        <w:br/>
        <w:t>que 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magistr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ticionante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</w:t>
        <w:br/>
        <w:t>Recursos y pa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