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82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30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92/86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os del registro del Departamento de Compras (N° //////</w:t>
        <w:br/>
        <w:t>390.742/86 y sus agregados de la Subsecretaría de Administra-</w:t>
        <w:br/>
        <w:t>ción) , por el cual solicita autorización para convocar una 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ción con el objeto de lograr la provisión de 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200) lámparas de mesa de bronce, con pantalla en simil perga-</w:t>
        <w:br/>
        <w:t>mino y trescientas (300) lámparas de mesa de metal, con desti-</w:t>
        <w:br/>
        <w:t>no a diversos tribunales y organismos del Poder Judicial de la</w:t>
        <w:br/>
        <w:t>Nación, habiéndose expedido el Asesor de Planeamiento a fs. 25;</w:t>
        <w:br/>
        <w:t>y teniendo en cuenta lo establecido en el artículo 5 5 de la Ley</w:t>
        <w:br/>
        <w:t>de Contabilidad y sus decretos reglamentarios y lo dispuesto /</w:t>
        <w:br/>
        <w:t>por esta Corte Suprema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s</w:t>
        <w:br/>
        <w:t>a fs.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ma</w:t>
        <w:br/>
        <w:t>de AUSTRALES TREINTA MIL NOVECIENTOS ($A  30.900.--), destinado</w:t>
        <w:br/>
        <w:t>a atender el gasto emergente de la licitación que se autoriza,</w:t>
        <w:br/>
        <w:t>deberá afectarse a la Cuenta "Moblaje" (1-05-002-4-41-4120-301)</w:t>
        <w:br/>
        <w:t>del Presupuesto General de Gastos para el Ejercicio Financiero</w:t>
        <w:br/>
        <w:t>del año 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5</Characters>
  <CharactersWithSpaces>13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