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259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4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 durante la</w:t>
        <w:br/>
        <w:t>feria de enero del 2001 la cantidad de tres (3) horas extras diarias que realizarán los</w:t>
        <w:br/>
        <w:t>agentes pertenecientes a la Obra Social del Poder Judicial, en las categorías</w:t>
        <w:br/>
        <w:t>presupuestarias que a continuación se detallan, a sab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                                                 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                                                                   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               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    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                                                             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 Socia! del Poder</w:t>
        <w:br/>
        <w:t>Judicial de la Nación a transferir a la citada dirección los fondos necesarios para atender</w:t>
        <w:br/>
        <w:t>el gasto que demanden los servicios extraordinarios autoriz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