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5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y teniendo en cuenta las</w:t>
        <w:br/>
        <w:t>conformidades prestadas a fs. 5 vta./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auxiliar de la Secretaría</w:t>
        <w:br/>
        <w:t>de Jurisprudencia y Biblioteca de la Cámara Nacional de Apelaciones en lo Criminal y</w:t>
        <w:br/>
        <w:t>Correccional de la Capital Federal, señor José Eduardo Sánchez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