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430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        29.59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  noviembre      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de Justicia solici-</w:t>
        <w:br/>
        <w:t>ta la provisión de indumentaria personal para los agentes</w:t>
        <w:br/>
        <w:t>dependientes de la misma (fs.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fue oportunamente remiti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 -Área de programación- dependiente de la</w:t>
        <w:br/>
        <w:t>Dirección de Administración Financiera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área considera aconsejable asignar una</w:t>
        <w:br/>
        <w:t>partida especial para la adquisición de estos ele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otorgar a la Dirección de Gestión Interna y Habilitación</w:t>
        <w:br/>
        <w:t>una partida -con cargo de rendir cuenta documentada de su inversión-</w:t>
        <w:br/>
        <w:t>de PESOS SESENTA Y CUATRO MIL QUINIENTOS OCHENTA {$</w:t>
        <w:br/>
        <w:t>64.580) a fin de ser destinada a la adquisición de indumentaria para los</w:t>
        <w:br/>
        <w:t>agentes de la Intendencia del Palacio de Justicia. La adquisición se</w:t>
        <w:br/>
        <w:t>realizará previa obtención de no menos de tres presupuestos, conforme</w:t>
        <w:br/>
        <w:t>lo dispuesto por el inciso 10° de la reglamentación del artículo 62 de la</w:t>
        <w:br/>
        <w:t>ley de contabilidad (decreto N° 5720/7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  Afectar   el   presente   gasto   a   la 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rendas de vestir" (05-01-00-00-01-0002-2-2-2-00000-1-1.3) del</w:t>
        <w:br/>
        <w:t>presupuesto general correspondiente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Regístrese   y   gírese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para la continuación de 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3</Characters>
  <CharactersWithSpaces>1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