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3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octubre de 1986.</w:t>
        <w:br/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riminal y Correccional y en ejercicio de</w:t>
        <w:br/>
        <w:t>las facultades establecidas en los arts. 17  de la ley 16.432</w:t>
        <w:br/>
        <w:t>23 de la ley 17.928 y 3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supresión de car-</w:t>
        <w:br/>
        <w:t>go en la dotación de personal administrativo y técnico de la</w:t>
        <w:br/>
        <w:t>Cámara Nacional de Apelaciones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 Incorporar el crédito anual sobrante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precedentemente dispuesto a la Partida Principal 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>é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ito a Distribuir"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 el corriente ejercicio financiero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