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9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3-18816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9    de   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Haberes- Aquino P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aro M. -Atucha M. -Avaílone G. -Avila Herrera J. y otros s/ Permanencia en la categorí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el reclamo administrativo que se formula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tiene por fin: a) lograr la modificación de la liquidación del suplemento por permanencia en la categoría, y b) conseguiría extensión del beneficio establecido por las acordadas 37/94 y 35/95 -concerniente a quienes ocupan las categorías de prosecretarios administrativos, jefes y segundos jefes de departamento- a otras categorías escalafonarias, ",,como por ejemplo la de secretarios de primera instancia _ y equivalentes, secretarios de cámara y equivalentes, etc. que no pueden ascender -en su carrera administrativa sino por un acto de índole polític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 con relación al primer punto, se cuestion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lculo de la  liquidación del rubro incluye solamente el sueldo básico y la compensación jerárquica, y se propicia que deben ser incluidos la bonificación por antigüedad y la compensación fun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 término corresponde aclarar que en el có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*188 que figura en tos recibos de liquidación se encuentra comprendido el 10% de la permanencia en la categoría sobre el código "suplemento remunerativo de a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/93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22738, que instituye el suplemento para tos anex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y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 xml:space="preserve">fija el porcentaje del diez por ciento del haber mensual de la categoría (art. 1o) y en el art. 3o dispone que "se entenderá por haber mensual la suma del sueldo básico y la compensación jerárquica del agente".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) Que no corresponde la inclusión de la compensación funcíonal por tratarse de una asignación que no es general, sino un adicional particular para los magistrados y funcionarios que, como establece la acordada" 38/85, poseen los títulos a los que se refiere el decreto 4107/84, en la mism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roporción y con las mismas exigencias que en dicha norma se establec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no ser asi, se desvirtuaría el espíritu de la ley 2273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y se establecerían desigualdades respecto de los agentes comprendidos en el anexo </w:t>
      </w:r>
      <w:r>
        <w:rPr>
          <w:rFonts w:ascii="Arial" w:hAnsi="Arial"/>
          <w:sz w:val="20"/>
          <w:lang w:val="en-US"/>
        </w:rPr>
        <w:t xml:space="preserve">II, </w:t>
      </w:r>
      <w:r>
        <w:rPr>
          <w:rFonts w:ascii="Arial" w:hAnsi="Arial"/>
          <w:sz w:val="20"/>
          <w:lang w:val="es-ES_tradnl"/>
        </w:rPr>
        <w:t>que no perciben tal compens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Que igual reflexión merece la inclusión de la antigü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servicio, si se tiene en cuenta que en este rubro existe, para aquellos que ; desempeñen cargos para los cuales el título es habilitante, la posibilidad de optar entre la "antigüedad en el servicio" y la del "título que poseen". Obviamente, también se trata de una asignación partic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otra parte, el reclamo relativo al aumento anu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bro implicaría modific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a ley, por lo cual no corresponde efectuar más comentarios sobre la cuestión, ya que no es modificable por la vía int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Que el segundo de los requerimientos versa sob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extensión de ios beneficios otorgados por la acordada 37/94 a otros cargos que, según los reclamantes, no se cubren sino por actos de índole polí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bre esta cuestión es útil recordar que la acordada cit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tuvo como fundamento lo dispuesto en la número 75/93, mediante la cual se efectuaron correcciones adecuadas para establecer una razonable relación porcentual entre las remuneraciones de las categorías de los anexos II y III del escalafón de agentes y se estableció un adicional para los prosecretarios administrativos con diez años de antigüedad en el cargo, supeditando su vigencia a que el Poder Ejecutivo Nacional autorizara el aumento de créditos presupuestarios y asignara los fondos necesarios para solventar el mayor gasto que el reordenamiento administrativo demand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acordada 75/93 el Tribunal consideró "la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e los agentes que con destacada antigüedad concluyen su carrera en el 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prosecretario administrativo". Tal fundamento es repetido en los consideran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ordada 35/95, que extendió el beneficio a los jefes y segundos jef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departamento. Estos dos cargos no existen en la planta de los juzgados y cámaras.                                            El Tribunal no comparte el criterio de que se acce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s superiores tan solo por "actos de índole política", ya que la acordada 3/95 permite efectuar una opción para cubrir los cargos que requieren título habili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te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Que, sin perjuicio de ello, la concesión del beneficio a los secretarios de juzgado y de cámara -y sus equivalentes- debe ser deneg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129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-18816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que persigue beneficios para determinados integrantes del Poder Judicial, en contra la ley -en uno de los supuestos- y la acordada -en el otr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751</Characters>
  <CharactersWithSpaces>40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ón n° 129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