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4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99.-</w:t>
        <w:br/>
        <w:t>Visto lo solicitado a fs. 8/9 y teniendo en cuenta la</w:t>
        <w:br/>
        <w:t>conformidad prestada a fe, 10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si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7 de octu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, a la escribiente auxiliar de</w:t>
        <w:br/>
        <w:t>la citada cámara, señora María Lucero Varisco Bonaparte;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