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1.780/85.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3 por</w:t>
        <w:br/>
        <w:t>el señor Director Médico de la Morgue Judicial/ a las</w:t>
        <w:br/>
        <w:t>particulares circunstancias expuestas y teniendo en /</w:t>
        <w:br/>
        <w:t>cuenta la urgencia que inedia, autorízase a la Subsecre-</w:t>
        <w:br/>
        <w:t>taría de Administración a asignar una partida especial</w:t>
        <w:br/>
        <w:t>-con cargo de oportuna rendición de cuentas- a la cita</w:t>
        <w:br/>
        <w:t>da dependencia judicial por la suma de AUSTRALES: CIEN</w:t>
        <w:br/>
        <w:t>TO CINCUENTA ($A 150.-), a los efectos de adquirir los /</w:t>
        <w:br/>
        <w:t>repuestos necesarios para proceder al inmediato arreglo</w:t>
        <w:br/>
        <w:t>del equipo señalado en estas actuaciones, debiéndose /</w:t>
        <w:br/>
        <w:t>afectar a la partida pertinente del Presupuesto General</w:t>
        <w:br/>
        <w:t>de Gastos para el Ejercicio Financiero del año 1985 /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en el día a la men-</w:t>
        <w:br/>
        <w:t>cionada Subsecretaría, a los efectos de su liquidación</w:t>
        <w:br/>
        <w:t>y demás trámites.-</w:t>
        <w:br/>
        <w:t xml:space="preserve">R.N.O'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